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в газету «Сельская новь»</w:t>
      </w:r>
    </w:p>
    <w:p>
      <w:pPr>
        <w:pStyle w:val="Normal"/>
        <w:rPr/>
      </w:pPr>
      <w:r>
        <w:rPr/>
        <w:t>«Как обезопасить себя от интернет-мошенников»</w:t>
      </w:r>
    </w:p>
    <w:p>
      <w:pPr>
        <w:pStyle w:val="Normal"/>
        <w:rPr/>
      </w:pPr>
      <w:r>
        <w:rPr/>
        <w:t>​</w:t>
      </w:r>
      <w:r>
        <w:rPr/>
        <w:t>В настоящее время очень остро стоит вопрос противодействия хищениям, совершенным с использованием современных информационно-телекоммуникационных технологий. Ситуация с приростом преступности в сфере IT-технологий характерна для всей территории Российской Федерации</w:t>
      </w:r>
    </w:p>
    <w:p>
      <w:pPr>
        <w:pStyle w:val="Normal"/>
        <w:rPr/>
      </w:pPr>
      <w:r>
        <w:rPr/>
        <w:t>Выявлять применяемые преступниками способы таких хищений и эффективно противостоять им намного сложнее, чем обычным преступлениям, изменить эту ситуацию можно в том случае, если граждане при общении с неизвестными лицами будут проявлять повышенную бдительность, более ответственно подходить к вопросу сохранности своих сбережений.  </w:t>
      </w:r>
    </w:p>
    <w:p>
      <w:pPr>
        <w:pStyle w:val="Normal"/>
        <w:rPr/>
      </w:pPr>
      <w:r>
        <w:rPr/>
        <w:t>Большинство преступлений совершается с применением «социальной инженерии», эта технология очного ОСАГО страховщиками применяется понижающий коэффициент, который определяется ими самостоятельно и контролируется Банком России.</w:t>
      </w:r>
    </w:p>
    <w:p>
      <w:pPr>
        <w:pStyle w:val="Normal"/>
        <w:rPr/>
      </w:pPr>
      <w:r>
        <w:rPr/>
        <w:t>Информация о понижающих коэффициентах страховых тарифов размещается страховыми организациями для ознакомления на сайтах.</w:t>
      </w:r>
    </w:p>
    <w:p>
      <w:pPr>
        <w:pStyle w:val="Normal"/>
        <w:rPr/>
      </w:pPr>
      <w:r>
        <w:rPr/>
        <w:t>Изменение срока действия договора обязательного страхования, заключённого на любой срок,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ор Шебалинского района                                                   А.В. Деревя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разъясн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июля 2024 года устанавливается уголовная ответственность за нарушение требований к антитеррористической защищенности объектов (территорий)</w:t>
      </w:r>
    </w:p>
    <w:p>
      <w:pPr>
        <w:pStyle w:val="Normal"/>
        <w:rPr/>
      </w:pPr>
      <w:r>
        <w:rPr/>
        <w:t>Федеральным законом от 31.07.2023 № 398-ФЗ внесены изменения в Уголовный кодекс Российской Федерации и статью 151 Уголовно-процессуального кодекса Российской Федерации.</w:t>
      </w:r>
    </w:p>
    <w:p>
      <w:pPr>
        <w:pStyle w:val="Normal"/>
        <w:rPr/>
      </w:pPr>
      <w:r>
        <w:rPr/>
        <w:t>В соответствии с указанными изменениями Уголовный кодекс Российской Федерации дополнен статьей 217.3 «Нарушение требований к антитеррористической защищенности объектов (территорий)».</w:t>
      </w:r>
    </w:p>
    <w:p>
      <w:pPr>
        <w:pStyle w:val="Normal"/>
        <w:rPr/>
      </w:pPr>
      <w:r>
        <w:rPr/>
        <w:t>Так, за нарушение требований к антитеррористической защищенности объектов (территорий), совершенное лицом после его неоднократного привлечения к административной ответственности за аналогичное деяние, если это нарушение повлекло по неосторожности причинение тяжкого вреда здоровью человека или причинение крупного ущерба, за исключением случаев, предусмотренных статьями 217.1 и 263.1 Уголовного кодекса Российской Федерации предусмотрено наказание в виде штрафа в размере до 80 тысяч рублей или в размере заработной платы или иного дохода осужденного за период до 6 месяцев, либо ограничением свободы на срок до 3 лет, либо лишением свободы на тот же срок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rPr/>
      </w:pPr>
      <w:r>
        <w:rPr/>
        <w:t>Если же это нарушение повлекло по неосторожности смерть человека, предусмотрено наказание в виде лишения свободы на срок до 5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rPr/>
      </w:pPr>
      <w:r>
        <w:rPr/>
        <w:t>В случае более раза в течение ста восьмидесяти дней.</w:t>
      </w:r>
    </w:p>
    <w:p>
      <w:pPr>
        <w:pStyle w:val="Normal"/>
        <w:rPr/>
      </w:pPr>
      <w:r>
        <w:rPr/>
        <w:t>Изменения вступают в законную силу с 01.07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ор Шебалинского района                                                       А.В. Деревя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Шебалинского района разъясн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 1 января 2024 года вступил в силу Федеральный закон от 12.12.2023 «О занятости насе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 1 января 2024 года вступил в силу Федеральный закон от 12.12.2023 № 565-ФЗ «О занятости населения в Российской Федерации» (далее – Федеральный закон).</w:t>
      </w:r>
    </w:p>
    <w:p>
      <w:pPr>
        <w:pStyle w:val="Normal"/>
        <w:rPr/>
      </w:pPr>
      <w:r>
        <w:rPr/>
        <w:t>Государством систематизированы меры государственной поддержки в сфере содействия занятости населения, уточняется порядок их предоставления, а также предусматриваются специальные меры государственной поддержки, направленные на содействие занятости инвалидов, лиц, завершивших прохождение военной службы, молодежи.</w:t>
      </w:r>
    </w:p>
    <w:p>
      <w:pPr>
        <w:pStyle w:val="Normal"/>
        <w:rPr/>
      </w:pPr>
      <w:r>
        <w:rPr/>
        <w:t>В соответствии с ч. 1 ст. 53 Федерального закона, работодатели обязаны информировать государственную службу занятости о принятии решения о ликвидации организации либо прекращении деятельности индивидуальным предпринимателем, о сокращении численности и штата работников, о введении режима неполного рабочего дня, о временном переводе работников на дистанционную работу, о банкротстве, о свободных рабочих местах, о выполнении квоты для приема на работу инвалидов и об иных действиях и событиях, влияющих на положение на рынке труда.</w:t>
      </w:r>
    </w:p>
    <w:p>
      <w:pPr>
        <w:pStyle w:val="Normal"/>
        <w:rPr/>
      </w:pPr>
      <w:r>
        <w:rPr/>
        <w:t>Федеральных законом запрещено распространение информации о свободных рабочих местах и вакантных должностях, содержащей сведения дискриминационного характера, за исключением случаев, если право или обязанность устанавливать такие ограничения или преимущества предусмотрены федеральными законами. Например, работодателю нельзя размещать объявления о приеме на работу исключительно только женатых (замужних) мужчин (женщин).</w:t>
      </w:r>
    </w:p>
    <w:p>
      <w:pPr>
        <w:pStyle w:val="Normal"/>
        <w:rPr/>
      </w:pPr>
      <w:r>
        <w:rPr/>
        <w:t>Государством предоставляются меры государственной поддержки для инвалидов в сфере занятости населения путем установления квоты для прима на работу, создание дополнительных рабочих мест, создание условий труда, сопровождение при содействии занятости инвалидов, организации прохождения обучения.</w:t>
      </w:r>
    </w:p>
    <w:p>
      <w:pPr>
        <w:pStyle w:val="Normal"/>
        <w:rPr/>
      </w:pPr>
      <w:r>
        <w:rPr/>
        <w:t>В новом законе, государство приняло новые меры поддержки для участников специальной военной операции и их родственникам. В соответствии с п. 4, 5, 8, 9 ч. 5 ст. 30 Федерального закона, безработные граждане уволенные с военной службы, граждане являющиеся супругой (супругом) военнослужащих и граждан, уволенных с военной службы, граждане завершившие прохождение военно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obilesocialshare">
    <w:name w:val="mobile-social-share"/>
    <w:basedOn w:val="Style12"/>
    <w:qFormat/>
    <w:rPr/>
  </w:style>
  <w:style w:type="character" w:styleId="Share42item">
    <w:name w:val="share42-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Msrteelementaccent">
    <w:name w:val="ms-rteelement-accen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Shadrina.T.Iu</dc:creator>
  <dc:description/>
  <cp:keywords/>
  <dc:language>en-US</dc:language>
  <cp:lastModifiedBy>Шадрина Татьяна Юрьевна</cp:lastModifiedBy>
  <cp:lastPrinted>2024-02-09T18:00:00Z</cp:lastPrinted>
  <dcterms:modified xsi:type="dcterms:W3CDTF">2024-02-09T11:01:00Z</dcterms:modified>
  <cp:revision>7</cp:revision>
  <dc:subject/>
  <dc:title>с 2 марта 2024 года</dc:title>
</cp:coreProperties>
</file>